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deologies and Upheavals</w:t>
      </w:r>
    </w:p>
    <w:p>
      <w:pPr>
        <w:pStyle w:val="Normal"/>
        <w:jc w:val="center"/>
        <w:rPr>
          <w:sz w:val="40"/>
          <w:szCs w:val="40"/>
        </w:rPr>
      </w:pPr>
      <w:r>
        <w:rPr>
          <w:sz w:val="40"/>
          <w:szCs w:val="40"/>
        </w:rPr>
        <w:t>Themes</w:t>
      </w:r>
    </w:p>
    <w:p>
      <w:pPr>
        <w:pStyle w:val="Normal"/>
        <w:numPr>
          <w:ilvl w:val="0"/>
          <w:numId w:val="1"/>
        </w:numPr>
        <w:rPr>
          <w:szCs w:val="24"/>
        </w:rPr>
      </w:pPr>
      <w:r>
        <w:rPr>
          <w:szCs w:val="24"/>
        </w:rPr>
        <w:t>Between ~1815 and ~1850 Europe was undergoing the ‘dual revolution’ where numerous societal, economic, and political changes were occurring that would lead to a large number of revolts in 1848.</w:t>
      </w:r>
    </w:p>
    <w:p>
      <w:pPr>
        <w:pStyle w:val="Normal"/>
        <w:numPr>
          <w:ilvl w:val="0"/>
          <w:numId w:val="1"/>
        </w:numPr>
        <w:rPr>
          <w:szCs w:val="24"/>
        </w:rPr>
      </w:pPr>
      <w:r>
        <w:rPr>
          <w:szCs w:val="24"/>
        </w:rPr>
        <w:t>In 1820 revolutionaries in Spain and the Kingdom of the Two Sicilies forced a liberal constitution. Under Metternich’s influence these revolts were put down by foreign involvement.</w:t>
      </w:r>
    </w:p>
    <w:p>
      <w:pPr>
        <w:pStyle w:val="Normal"/>
        <w:numPr>
          <w:ilvl w:val="0"/>
          <w:numId w:val="1"/>
        </w:numPr>
        <w:rPr>
          <w:szCs w:val="24"/>
        </w:rPr>
      </w:pPr>
      <w:r>
        <w:rPr>
          <w:szCs w:val="24"/>
        </w:rPr>
        <w:t>Metternich and the ‘Holy Alliance’ tried to put down revolutions and subdue political change wherever they had influence, which was primarily in the German States and Italy.</w:t>
      </w:r>
    </w:p>
    <w:p>
      <w:pPr>
        <w:pStyle w:val="Normal"/>
        <w:numPr>
          <w:ilvl w:val="0"/>
          <w:numId w:val="1"/>
        </w:numPr>
        <w:rPr>
          <w:szCs w:val="24"/>
        </w:rPr>
      </w:pPr>
      <w:r>
        <w:rPr>
          <w:szCs w:val="24"/>
        </w:rPr>
        <w:t>The German Confederation was created through the Congress of Vienna and included Austria, Prussia, and all the minor German States.</w:t>
      </w:r>
    </w:p>
    <w:p>
      <w:pPr>
        <w:pStyle w:val="Normal"/>
        <w:numPr>
          <w:ilvl w:val="0"/>
          <w:numId w:val="1"/>
        </w:numPr>
        <w:rPr>
          <w:szCs w:val="24"/>
        </w:rPr>
      </w:pPr>
      <w:r>
        <w:rPr>
          <w:szCs w:val="24"/>
        </w:rPr>
        <w:t>Under Metternich Conservatism was ‘born’. Classical conservatism was all about preserving the traditional status quo. He disliked liberalism as he believed that it was responsible for a lot of bloodshed (American Rev and French Rev), and overturing Europes traditions, the aristocracy. Metternich blamed the middle class for agitating the peasants. In addition, liberalism was commonly in favor of self government which Metternich believed was bad for Austria as Austria was made up of many different ethnic groups. (Germans, Czechs, and Hungarians were the main groups. Other groups included Poles, Slavs, and numerous sub groups) Metternich was almost forced to accept conservative ideas because Austria was exceptionally vulnerable to liberalism.</w:t>
      </w:r>
    </w:p>
    <w:p>
      <w:pPr>
        <w:pStyle w:val="Normal"/>
        <w:numPr>
          <w:ilvl w:val="0"/>
          <w:numId w:val="1"/>
        </w:numPr>
        <w:rPr>
          <w:szCs w:val="24"/>
        </w:rPr>
      </w:pPr>
      <w:r>
        <w:rPr>
          <w:szCs w:val="24"/>
        </w:rPr>
        <w:t xml:space="preserve">French Utopian socialism, and to a lesser extent Marxism, was based on the idea that exploitation of the working class had to stop. The French based their ideas on the economic regulation under the Committee for Public Safety while Marx based his ideas on philosophy and ‘science’. </w:t>
      </w:r>
    </w:p>
    <w:p>
      <w:pPr>
        <w:pStyle w:val="Normal"/>
        <w:numPr>
          <w:ilvl w:val="0"/>
          <w:numId w:val="1"/>
        </w:numPr>
        <w:rPr>
          <w:szCs w:val="24"/>
        </w:rPr>
      </w:pPr>
      <w:r>
        <w:rPr>
          <w:szCs w:val="24"/>
        </w:rPr>
        <w:t>Romanticism was a reaction to the rules of classicism and the rationalism of the Enlightenment emphasizing a more intense, emotional life. In Germany, this was called ‘Sturm und Drang’ (Storm and Stress). It was similar to humanism in that they believed the development of human potential to be the supreme purpouse of life. They also viewed nature as ‘the spirit made visable’ in contrast to classicism where the human as the most interesting thing. Romanticism was increadibly varied, but it is easiest to describe as simply the antithesis of classical rules and Enlightenment rationality.</w:t>
      </w:r>
    </w:p>
    <w:p>
      <w:pPr>
        <w:pStyle w:val="Normal"/>
        <w:numPr>
          <w:ilvl w:val="0"/>
          <w:numId w:val="1"/>
        </w:numPr>
        <w:rPr>
          <w:szCs w:val="24"/>
        </w:rPr>
      </w:pPr>
      <w:r>
        <w:rPr>
          <w:szCs w:val="24"/>
        </w:rPr>
        <w:t xml:space="preserve">Romanticism gave birth to many great authors and poets such as Victor Hugo (Hunchback of Notre Dame), Shelly (Frankenstien), Brothers Grimm (Fairy Tales), Wordsworth, and many others. Many of their ideas were similar to liberalism in that they believed in individual liberty. </w:t>
      </w:r>
    </w:p>
    <w:p>
      <w:pPr>
        <w:pStyle w:val="Normal"/>
        <w:numPr>
          <w:ilvl w:val="0"/>
          <w:numId w:val="1"/>
        </w:numPr>
        <w:rPr>
          <w:szCs w:val="24"/>
        </w:rPr>
      </w:pPr>
      <w:r>
        <w:rPr>
          <w:szCs w:val="24"/>
        </w:rPr>
        <w:t>In art Romantics often emphesised idealized or ‘romantic’ views of places (Eugene Delacroix, remote and exotic subjects such as Morocco or Ottomans), or the awesome beauty of nature, whether in power or peacefulness (Joseph Turner, power and terror and John Constable, beauty).</w:t>
      </w:r>
    </w:p>
    <w:p>
      <w:pPr>
        <w:pStyle w:val="Normal"/>
        <w:numPr>
          <w:ilvl w:val="0"/>
          <w:numId w:val="1"/>
        </w:numPr>
        <w:rPr/>
      </w:pPr>
      <w:r>
        <w:rPr>
          <w:szCs w:val="24"/>
        </w:rPr>
        <w:t>In music also Romanticism overturned classical thought. The size of the orchestra was tripled, and added wind and percussion instruments along with more brass and strings. It was designed to evoke emotions, examine the soul, and be an experience itself, not be background. The most famous of which were Chopin, Liszt, and Beethoven.</w:t>
      </w:r>
    </w:p>
    <w:p>
      <w:pPr>
        <w:pStyle w:val="Normal"/>
        <w:numPr>
          <w:ilvl w:val="0"/>
          <w:numId w:val="1"/>
        </w:numPr>
        <w:rPr>
          <w:szCs w:val="24"/>
        </w:rPr>
      </w:pPr>
      <w:r>
        <w:rPr>
          <w:szCs w:val="24"/>
        </w:rPr>
        <w:t>The round of 1848 revolutions were prompted by the Greek Revolution in 1815. Although conservatives, like Metternich, hated all forms of revolution, Europe eventually aided the Greeks as Greece was seen as the birthplace of western civilization by the romantics. In 1827 England, France, and Russia declared war on the Ottomans with the Russians gaining Romania as a protectorate and England/France crushing the Ottoman Navy. Greece was declared independent in 1830. Interestingly, the leader of the revolt, Alexander Ypsilanti, did not become king, instead a German Prince did.</w:t>
      </w:r>
    </w:p>
    <w:p>
      <w:pPr>
        <w:pStyle w:val="Normal"/>
        <w:numPr>
          <w:ilvl w:val="0"/>
          <w:numId w:val="1"/>
        </w:numPr>
        <w:rPr>
          <w:szCs w:val="24"/>
        </w:rPr>
      </w:pPr>
      <w:r>
        <w:rPr>
          <w:szCs w:val="24"/>
        </w:rPr>
        <w:t>Ireland suffered massively during the Great Famine intermittently between 1845-1851 when the potato crop which the Irish depended on failed. The Irish were struck especially hard by the famine as Ireland was overcrowded and impoverished as they would often marry early and fathers would divide up their land amongst their kids as only 1 acre of potatoes were needed to feed the family. Due to British inaction and strict tax collecting, the population fell from 8 million in 1845 to 4.4 million in 1911. This intensified the anti-british feeling, leading to a near civil war in the 20</w:t>
      </w:r>
      <w:r>
        <w:rPr>
          <w:szCs w:val="24"/>
          <w:vertAlign w:val="superscript"/>
        </w:rPr>
        <w:t>th</w:t>
      </w:r>
      <w:r>
        <w:rPr>
          <w:szCs w:val="24"/>
        </w:rPr>
        <w:t xml:space="preserve"> century.</w:t>
      </w:r>
    </w:p>
    <w:p>
      <w:pPr>
        <w:pStyle w:val="Normal"/>
        <w:numPr>
          <w:ilvl w:val="0"/>
          <w:numId w:val="1"/>
        </w:numPr>
        <w:rPr>
          <w:szCs w:val="24"/>
        </w:rPr>
      </w:pPr>
      <w:r>
        <w:rPr>
          <w:szCs w:val="24"/>
        </w:rPr>
        <w:t>There were numerous revolts around 1848 as that is when the romantic idea of revolution and new social ideas combined and erupted into revolution. Only two main European countries didn’t experience a revolt, Great Britain because they were reforming and Russia because they were still a complete near despotism.</w:t>
      </w:r>
    </w:p>
    <w:p>
      <w:pPr>
        <w:pStyle w:val="Normal"/>
        <w:numPr>
          <w:ilvl w:val="0"/>
          <w:numId w:val="1"/>
        </w:numPr>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04:00Z</dcterms:created>
  <dc:creator>Trevor Gersch</dc:creator>
  <dc:description/>
  <cp:keywords/>
  <dc:language>en-US</dc:language>
  <cp:lastModifiedBy>Trevor Gersch</cp:lastModifiedBy>
  <dcterms:modified xsi:type="dcterms:W3CDTF">2010-02-23T00:31:00Z</dcterms:modified>
  <cp:revision>10</cp:revision>
  <dc:subject/>
  <dc:title/>
</cp:coreProperties>
</file>